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二年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翰林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綜合活動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二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一）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從自我面向拓展至與他人關係的層面，經由對個性的認識，學習欣賞與尊重自己與他人的異同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二）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覺察可能發生的人際衝突，進而學習溝通協商等處理策略，解決生活中所發生的人際衝突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三）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透過各項活動觀察和體驗，協助學生從生活中服飾的搭配和選擇，塑造個人形象，並藉由個人服飾專欄的完成，展現自我風格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四）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觀察各種不同織物材質，了解服飾清潔與保養方法，並學習服飾整理與收納技巧，培養生活自理能力，進而達到良好生活之目標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五）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透過一系列的野外團體活動與實作，讓學生學習露營相關知能。</w:t>
            </w:r>
          </w:p>
          <w:p>
            <w:pPr>
              <w:pStyle w:val="Normal"/>
              <w:spacing w:before="0" w:after="0"/>
              <w:ind w:hanging="153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六）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藉由實際規畫與從事露營活動，培養學生露營生活與省思的能力，促進團隊凝聚力與合作精神，進而展現自己的興趣與專長，並將這些對自我的認識，運用在生活中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二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2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一漫步在人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發表內容。</w:t>
            </w:r>
          </w:p>
        </w:tc>
      </w:tr>
      <w:tr>
        <w:trPr>
          <w:trHeight w:val="2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六整裝行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公共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織品與生活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參與課程表現。</w:t>
            </w:r>
          </w:p>
        </w:tc>
      </w:tr>
      <w:tr>
        <w:trPr>
          <w:trHeight w:val="2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二煥然「衣」新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四穿著大學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衣物管理的重要性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服飾之美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與同學分享自己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參與小隊討論情形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學生在課堂上參與討論及發表意見之表現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一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一漫步在人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參與活動的表現。</w:t>
            </w:r>
          </w:p>
        </w:tc>
      </w:tr>
      <w:tr>
        <w:trPr>
          <w:trHeight w:val="3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六整裝行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公共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織品與生活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準備與發言內容。</w:t>
            </w:r>
          </w:p>
        </w:tc>
      </w:tr>
      <w:tr>
        <w:trPr>
          <w:trHeight w:val="3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二煥然「衣」新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四穿著大學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衣物管理的重要性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服飾之美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與同學分享自己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參與小隊討論情形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學生在課堂上參與討論及發表意見之表現。</w:t>
            </w:r>
          </w:p>
        </w:tc>
      </w:tr>
      <w:tr>
        <w:trPr>
          <w:trHeight w:val="2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一漫步在人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參與活動的表現。</w:t>
            </w:r>
          </w:p>
        </w:tc>
      </w:tr>
      <w:tr>
        <w:trPr>
          <w:trHeight w:val="2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六整裝行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公共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織品與生活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互評：個人裝備收納報告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記錄學生參與活動的情形。</w:t>
            </w:r>
          </w:p>
        </w:tc>
      </w:tr>
      <w:tr>
        <w:trPr>
          <w:trHeight w:val="2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二煥然「衣」新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四穿著大學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衣物管理的重要性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服飾之美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認真紀錄學生活動手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與同學分享自己看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學生在課堂上參與討論及發表意見之表現。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一漫步在人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發表內容及課堂表現。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六整裝行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公共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織品與生活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能確實填寫帳篷器材清單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活動表現。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二煥然「衣」新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四穿著大學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衣物管理的重要性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服飾之美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與同學分享自己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參與小隊討論情形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學生在課堂上參與討論及發表意見之表現。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(10/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一漫步在人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發表內容及課堂表現。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六整裝行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公共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織品與生活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上課表現及搭帳操作表現。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二煥然「衣」新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四穿著大學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衣物管理的重要性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服飾之美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與同學分享自己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參與小隊討論情形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學生在課堂上參與討論及發表意見之表現。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日中秋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一漫步在人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發表內容及課堂表現。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六整裝行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公共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織品與生活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解決露營生活中的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踴躍發表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於時限內解決問題，完成任務。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二煥然「衣」新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四穿著大學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衣物管理的重要性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服飾之美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認真紀錄學生活動手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與同學分享自己看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學生在課堂上參與討論及發表意見之表現。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國慶日連假</w:t>
            </w:r>
          </w:p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.1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一漫步在人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輔導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第一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發表內容及課堂表現。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六整裝行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童軍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第一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公共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織品與生活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能正確完成繩結。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二煥然「衣」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四穿著大學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家政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第一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衣物管理的重要性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服飾之美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蒐集流行服飾相關資訊成果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學生在課堂上參與討論及發表意見之表現。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一漫步在人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發表內容及課堂表現。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六整裝行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公共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織品與生活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能正確完成繩結。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二煥然「衣」新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四穿著大學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衣物管理的重要性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服飾之美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學生在課堂上參與討論及發表意見之表現。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一漫步在人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參與活動的表現。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六整裝行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公共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織品與生活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互評：完成小隊旗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能打出正確的繩結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能發揮創意完成小隊旗座。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二煥然「衣」新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四穿著大學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衣物管理的重要性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服飾之美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自己在課堂上進行意見分享之情形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記錄學生於活動中的表現。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二人際停看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己的情緒反應，並探察情緒與想法之間的關係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改變想法，轉換情緒，以正面的態度面對人際事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能完成「情緒臉譜」，並與同學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觀察與記錄學生活動的參與表現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情緒臉譜。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六整裝行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公共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織品與生活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互評：完成小隊旗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能打出正確的繩結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能發揮創意完成小隊旗座。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二煥然「衣」新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四穿著大學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衣物管理的重要性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服飾之美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自己在課堂上進行意見分享之情形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記錄學生於活動中的表現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8-10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二人際停看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己的情緒反應，並探察情緒與想法之間的關係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改變想法，轉換情緒，以正面的態度面對人際事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互評：同學分享的內容及演出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觀察與記錄學生活動的參與表現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情緒劇場演出內容</w:t>
            </w:r>
          </w:p>
        </w:tc>
      </w:tr>
      <w:tr>
        <w:trPr>
          <w:trHeight w:val="2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六歡笑一籮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水產可用食品特性與營養價值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能完成火種製作。</w:t>
            </w:r>
          </w:p>
        </w:tc>
      </w:tr>
      <w:tr>
        <w:trPr>
          <w:trHeight w:val="2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二煥然「衣」新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四穿著大學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衣物管理的重要性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服飾之美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自己在課堂上進行意見分享之情形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學生在課堂上參與討論及發表意見之表現。</w:t>
            </w:r>
          </w:p>
        </w:tc>
      </w:tr>
      <w:tr>
        <w:trPr>
          <w:trHeight w:val="2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二人際停看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己的情緒反應，並探察情緒與想法之間的關係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改變想法，轉換情緒，以正面的態度面對人際事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互評：同學分享內容及演出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觀察與記錄學生活動的參與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「情緒想法反映表」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小隊活動表現。</w:t>
            </w:r>
          </w:p>
        </w:tc>
      </w:tr>
      <w:tr>
        <w:trPr>
          <w:trHeight w:val="2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六歡笑一籮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水產可用食品特性與營養價值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觀察學生活動參與狀況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學生活動紀錄。</w:t>
            </w:r>
          </w:p>
        </w:tc>
      </w:tr>
      <w:tr>
        <w:trPr>
          <w:trHeight w:val="2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二煥然「衣」新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四穿著大學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衣物管理的重要性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服飾之美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記錄學生於活動中的表現及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完成狀況。</w:t>
            </w:r>
          </w:p>
        </w:tc>
      </w:tr>
      <w:tr>
        <w:trPr>
          <w:trHeight w:val="2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二人際停看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己的情緒反應，並探察情緒與想法之間的關係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改變想法，轉換情緒，以正面的態度面對人際事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觀察與記錄學生活動的參與表現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內容。</w:t>
            </w:r>
          </w:p>
        </w:tc>
      </w:tr>
      <w:tr>
        <w:trPr>
          <w:trHeight w:val="2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六歡笑一籮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水產可用食品特性與營養價值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能回答野炊的注意事項。</w:t>
            </w:r>
          </w:p>
        </w:tc>
      </w:tr>
      <w:tr>
        <w:trPr>
          <w:trHeight w:val="2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二煥然「衣」新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四穿著大學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衣物管理的重要性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服飾之美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服飾專欄完成度，觀摩並欣賞他人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能適時分享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觀察記錄學生於活動中的表現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檢視學生的小隊回饋與班級回饋情形。</w:t>
            </w:r>
          </w:p>
        </w:tc>
      </w:tr>
      <w:tr>
        <w:trPr>
          <w:trHeight w:val="3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</w:t>
            </w: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二人際停看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輔導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第二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己的情緒反應，並探察情緒與想法之間的關係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改變想法，轉換情緒，以正面的態度面對人際事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觀察與記錄學生活動的參與表現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內容。</w:t>
            </w:r>
          </w:p>
        </w:tc>
      </w:tr>
      <w:tr>
        <w:trPr>
          <w:trHeight w:val="3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七 歡笑一籮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童軍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第二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水產可用食品特性與營養價值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教師評：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小隊能完成野炊菜單設計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小隊能完成野炊分工。</w:t>
            </w:r>
          </w:p>
        </w:tc>
      </w:tr>
      <w:tr>
        <w:trPr>
          <w:trHeight w:val="3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充分蒐集運用或開發各項資源，做出判斷與決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二煥然「衣」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五織品萬花筒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家政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第二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織品的基本構成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簡易修補衣物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結合環保概念管理衣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設計、選購及製作簡易生活用品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參與小隊討論情形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在課堂上參與討論及發表意見之表現，學生有無攜帶物品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校慶運動會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己與家人溝通的方式，增進經營家庭生活能力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三尋找新方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際衝突形成之原因與帶來的影響，並學習衝突處理技巧，實際運用於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參與活動的表現。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七歡笑一籮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水產可用食品特性與營養價值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攜帶物品與參與炊事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互評：觀摩各隊完成的作品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學生活動參與狀況並檢視炊事成果與滅跡過程。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充分蒐集運用或開發各項資源，做出判斷與決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二煥然「衣」新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五織品萬花筒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織品的基本構成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簡易修補衣物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結合環保概念管理衣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設計、選購及製作簡易生活用品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參與小隊討論情形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學生在課堂上參與討論及發表意見之表現。</w:t>
            </w:r>
          </w:p>
        </w:tc>
      </w:tr>
      <w:tr>
        <w:trPr>
          <w:trHeight w:val="1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己與家人溝通的方式，增進經營家庭生活能力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三尋找新方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際衝突形成之原因與帶來的影響，並學習衝突處理技巧，實際運用於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參與活動的表現。</w:t>
            </w:r>
          </w:p>
        </w:tc>
      </w:tr>
      <w:tr>
        <w:trPr>
          <w:trHeight w:val="1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七歡笑一籮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水產可用食品特性與營養價值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攜帶物品與參與炊事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互評：觀摩各隊完成的作品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學生活動參與狀況並檢視炊事成果與滅跡過程。</w:t>
            </w:r>
          </w:p>
        </w:tc>
      </w:tr>
      <w:tr>
        <w:trPr>
          <w:trHeight w:val="1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充分蒐集運用或開發各項資源，做出判斷與決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二煥然「衣」新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五織品萬花筒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織品的基本構成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簡易修補衣物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結合環保概念管理衣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設計、選購及製作簡易生活用品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參與小隊討論情形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學生在課堂上參與討論及發表意見之表現。</w:t>
            </w:r>
          </w:p>
        </w:tc>
      </w:tr>
      <w:tr>
        <w:trPr>
          <w:trHeight w:val="3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己與家人溝通的方式，增進經營家庭生活能力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三尋找新方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際衝突形成之原因與帶來的影響，並學習衝突處理技巧，實際運用於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活動討論與表現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與記錄學生在活動中的參與表現。</w:t>
            </w:r>
          </w:p>
        </w:tc>
      </w:tr>
      <w:tr>
        <w:trPr>
          <w:trHeight w:val="3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七歡笑一籮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水產可用食品特性與營養價值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攜帶物品與參與炊事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互評：觀摩各隊完成的作品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學生活動參與狀況並檢視炊事成果與滅跡過程。</w:t>
            </w:r>
          </w:p>
        </w:tc>
      </w:tr>
      <w:tr>
        <w:trPr>
          <w:trHeight w:val="3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充分蒐集運用或開發各項資源，做出判斷與決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二煥然「衣」新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五織品萬花筒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織品的基本構成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簡易修補衣物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結合環保概念管理衣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設計、選購及製作簡易生活用品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參與小隊討論情形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學生在課堂上參與討論及發表意見之表現。</w:t>
            </w:r>
          </w:p>
        </w:tc>
      </w:tr>
      <w:tr>
        <w:trPr>
          <w:trHeight w:val="1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己與家人溝通的方式，增進經營家庭生活能力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三尋找新方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際衝突形成之原因與帶來的影響，並學習衝突處理技巧，實際運用於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活動討論與表現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與記錄學生在活動中的參與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七歡笑一籮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水產可用食品特性與營養價值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小隊活動的參與情形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小隊能完成「小隊營火節目設計單」。</w:t>
            </w:r>
          </w:p>
        </w:tc>
      </w:tr>
      <w:tr>
        <w:trPr>
          <w:trHeight w:val="1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充分蒐集運用或開發各項資源，做出判斷與決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二煥然「衣」新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五織品萬花筒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織品的基本構成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簡易修補衣物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結合環保概念管理衣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設計、選購及製作簡易生活用品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參與小隊討論情形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學生在課堂上參與討論及發表意見之表現。</w:t>
            </w:r>
          </w:p>
        </w:tc>
      </w:tr>
      <w:tr>
        <w:trPr>
          <w:trHeight w:val="1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己與家人溝通的方式，增進經營家庭生活能力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三尋找新方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際衝突形成之原因與帶來的影響，並學習衝突處理技巧，實際運用於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活動演出表現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與記錄學生在活動中的參與表現。</w:t>
            </w:r>
          </w:p>
        </w:tc>
      </w:tr>
      <w:tr>
        <w:trPr>
          <w:trHeight w:val="1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七歡笑一籮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水產可用食品特性與營養價值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小隊表演的投入專注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互評：小隊表演的默契與完整度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小隊完成表演。</w:t>
            </w:r>
          </w:p>
        </w:tc>
      </w:tr>
      <w:tr>
        <w:trPr>
          <w:trHeight w:val="1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充分蒐集運用或開發各項資源，做出判斷與決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二煥然「衣」新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五織品萬花筒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織品的基本構成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簡易修補衣物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結合環保概念管理衣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設計、選購及製作簡易生活用品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參與小隊討論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居家衣物收納改造的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觀察學生在課堂上參與討論及發表意見之表現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居家衣物收納改造的成果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己與家人溝通的方式，增進經營家庭生活能力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三尋找新方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際衝突形成之原因與帶來的影響，並學習衝突處理技巧，實際運用於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自己的「人際魅力計畫」實施成果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與記錄學生在活動中的參與表現。</w:t>
            </w:r>
          </w:p>
        </w:tc>
      </w:tr>
      <w:tr>
        <w:trPr>
          <w:trHeight w:val="1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七歡笑一籮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水產可用食品特性與營養價值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小隊表演的投入專注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互評：小隊表演的默契與完整度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小隊完成表演。</w:t>
            </w:r>
          </w:p>
        </w:tc>
      </w:tr>
      <w:tr>
        <w:trPr>
          <w:trHeight w:val="1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充分蒐集運用或開發各項資源，做出判斷與決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二煥然「衣」新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五織品萬花筒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織品的基本構成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簡易修補衣物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結合環保概念管理衣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設計、選購及製作簡易生活用品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能踴躍分享自己的學習成果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與記錄學生本學期的各種評量。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.17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</w:t>
            </w: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己與家人溝通的方式，增進經營家庭生活能力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三尋找新方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輔導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第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際衝突形成之原因與帶來的影響，並學習衝突處理技巧，實際運用於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與記錄學生在活動中的參與表現。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七歡笑一籮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童軍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第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水產可用食品特性與營養價值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活動紀錄。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妥善計劃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充分蒐集運用或開發各項資源，做出判斷與決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二煥然「衣」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五織品萬花筒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家政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第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織品的基本構成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備簡易修補衣物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結合環保概念管理衣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設計、選購及製作簡易生活用品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能踴躍分享自己的學習成果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與記錄學生本學期的各種評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二年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翰林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綜合活動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二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透過生活觀察與自我省思來理解性別刻板印象對於自身的影響，藉由多元性別議題的介紹，進而形塑正向的性別認同，並且落實真正的性別尊重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透過理想對象特質討論、交往想法的辯論、新聞案例討論，讓學生了解喜歡與愛情的差別、喜歡的理想情人特質、釐清愛情交往的迷思，以及因應分手失落的哀傷，進而在未來面對愛情關係，能抱持著合宜的觀念與態度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三）藉由職業資訊的介紹，協助學生了解自己的興趣、特質以及目前的職業世界，藉此建構個人的夢想藍圖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四）</w:t>
            </w:r>
            <w:r>
              <w:rPr>
                <w:rFonts w:ascii="新細明體;PMingLiU" w:hAnsi="新細明體;PMingLiU" w:cs="新細明體;PMingLiU"/>
                <w:kern w:val="0"/>
              </w:rPr>
              <w:t>體會生命的價值，並珍惜生命，尊重生命，發現需要協助的生命與其需求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五）</w:t>
            </w:r>
            <w:r>
              <w:rPr>
                <w:rFonts w:ascii="新細明體;PMingLiU" w:hAnsi="新細明體;PMingLiU" w:cs="新細明體;PMingLiU"/>
                <w:kern w:val="0"/>
              </w:rPr>
              <w:t>結合服務學習的概念與步驟，給予弱勢團體實際的救助行動與關懷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六）從生活經驗出發，透過探索、體驗、資料收集、分享與省思活動，使學生對異國文化有更多了解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七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培養學生尊重多元文化的態度，並透過活動探索自我，增進資源搜尋與運用的能力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二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6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/>
                <w:b/>
                <w:bCs/>
                <w:color w:val="FF0000"/>
                <w:sz w:val="20"/>
                <w:szCs w:val="20"/>
              </w:rPr>
              <w:t>12</w:t>
            </w:r>
            <w:r>
              <w:rPr>
                <w:b/>
                <w:bCs/>
                <w:color w:val="FF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至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調整至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至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上課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6</w:t>
            </w:r>
            <w:r>
              <w:rPr>
                <w:b/>
                <w:bCs/>
                <w:color w:val="000000"/>
                <w:sz w:val="20"/>
                <w:szCs w:val="20"/>
              </w:rPr>
              <w:t>日春假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超性別男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性別刻板印象的覺察與釐清，協助學生探索個人的性別認同、認識多元性別概念，並實踐對他人的性別尊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性別特質的刻板化對個人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別不同類型的情感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釐清情感關係中的性別刻板模式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庭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內容。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在活動中的表現以及參與發表的能力。</w:t>
            </w:r>
          </w:p>
        </w:tc>
      </w:tr>
      <w:tr>
        <w:trPr>
          <w:trHeight w:val="6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懷世人與照顧弱勢團體，以強化服務情懷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二有愛世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生命珍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探索生命的價值、體驗與發現需要協助的生命與其需求，從而珍惜自己及其他的生命。再透過了解國內外救援組織，進而思索協助他人與其他生命的方法，以強化服務情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記錄學生參與活動以及回答問題的情形。</w:t>
            </w:r>
          </w:p>
        </w:tc>
      </w:tr>
      <w:tr>
        <w:trPr>
          <w:trHeight w:val="6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三文化漫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飲食地球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異國料理經驗分享。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9.20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春假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超性別男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性別刻板印象的覺察與釐清，協助學生探索個人的性別認同、認識多元性別概念，並實踐對他人的性別尊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性別特質的刻板化對個人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別不同類型的情感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釐清情感關係中的性別刻板模式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庭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內容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在活動中的表現以及參與發表的能力。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懷世人與照顧弱勢團體，以強化服務情懷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二有愛世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生命珍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探索生命的價值、體驗與發現需要協助的生命與其需求，從而珍惜自己及其他的生命。再透過了解國內外救援組織，進而思索協助他人與其他生命的方法，以強化服務情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記錄學生參與活動以及回答問題的情形。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三文化漫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飲食地球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評：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省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之異國料理經驗分享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學生異國名菜資料搜尋及課堂表現。</w:t>
            </w:r>
          </w:p>
        </w:tc>
      </w:tr>
      <w:tr>
        <w:trPr>
          <w:trHeight w:val="3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和平紀念日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超性別男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性別刻板印象的覺察與釐清，協助學生探索個人的性別認同、認識多元性別概念，並實踐對他人的性別尊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性別特質的刻板化對個人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別不同類型的情感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釐清情感關係中的性別刻板模式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庭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在活動中的表現以及參與發表的能力。</w:t>
            </w:r>
          </w:p>
        </w:tc>
      </w:tr>
      <w:tr>
        <w:trPr>
          <w:trHeight w:val="3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懷世人與照顧弱勢團體，以強化服務情懷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二有愛世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生命珍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探索生命的價值、體驗與發現需要協助的生命與其需求，從而珍惜自己及其他的生命。再透過了解國內外救援組織，進而思索協助他人與其他生命的方法，以強化服務情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互評：小隊合作參與闖關之活動狀況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記錄學生參與活動以及回答問題的情形。</w:t>
            </w:r>
          </w:p>
        </w:tc>
      </w:tr>
      <w:tr>
        <w:trPr>
          <w:trHeight w:val="3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三文化漫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飲食地球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試吃活動參 與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答題狀況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省思分享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</w:t>
            </w:r>
            <w:r>
              <w:rPr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b/>
                <w:bCs/>
                <w:color w:val="000000"/>
                <w:sz w:val="20"/>
                <w:szCs w:val="20"/>
              </w:rPr>
              <w:t>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超性別男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性別刻板印象的覺察與釐清，協助學生探索個人的性別認同、認識多元性別概念，並實踐對他人的性別尊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性別特質的刻板化對個人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別不同類型的情感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釐清情感關係中的性別刻板模式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庭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內容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參與分享的表現。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懷世人與照顧弱勢團體，以強化服務情懷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二有愛世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生命珍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探索生命的價值、體驗與發現需要協助的生命與其需求，從而珍惜自己及其他的生命。再透過了解國內外救援組織，進而思索協助他人與其他生命的方法，以強化服務情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互評：小隊合作參與闖關之活動狀況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記錄學生參與活動以及回答問題的情形。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三文化漫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飲食地球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活動省思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試吃活動參與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答題狀況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省思分享。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超性別男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性別刻板印象的覺察與釐清，協助學生探索個人的性別認同、認識多元性別概念，並實踐對他人的性別尊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性別特質的刻板化對個人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別不同類型的情感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釐清情感關係中的性別刻板模式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庭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參與活動的表現。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懷世人與照顧弱勢團體，以強化服務情懷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二有愛世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生命珍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探索生命的價值、體驗與發現需要協助的生命與其需求，從而珍惜自己及其他的生命。再透過了解國內外救援組織，進而思索協助他人與其他生命的方法，以強化服務情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互評：小隊合作參與闖關之活動狀況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記錄學生參與活動以及回答問題的情形。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三文化漫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飲食地球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評：資料搜尋與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「吃遍天下」資料整理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學生參與資料搜尋分享的情形。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幸福協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探索個人理想對象特質，覺察喜歡與愛情的不同、愛情交往的非理性期待、戀愛發展階段的了解、釐清愛情交往的迷思，以及因應分手失落的哀傷，進而在未來面對愛情關係，能抱持著合宜的觀念與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求不同性別者追求成就的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生涯規畫可以突破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公共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參與活動的表現。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懷世人與照顧弱勢團體，以強化服務情懷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二有愛世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生命珍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探索生命的價值、體驗與發現需要協助的生命與其需求，從而珍惜自己及其他的生命。再透過了解國內外救援組織，進而思索協助他人與其他生命的方法，以強化服務情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互評：小隊合作參與闖關之活動狀況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記錄學生參與活動以及回答問題的情形。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三文化漫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飲食地球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評：資料搜尋與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「吃遍天下」資料整理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學生參與資料搜尋分享的情形。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b/>
                <w:bCs/>
                <w:color w:val="FF0000"/>
                <w:sz w:val="20"/>
                <w:szCs w:val="20"/>
              </w:rPr>
              <w:t>29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(4/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幸福協奏曲（第一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探索個人理想對象特質，覺察喜歡與愛情的不同、愛情交往的非理性期待、戀愛發展階段的了解、釐清愛情交往的迷思，以及因應分手失落的哀傷，進而在未來面對愛情關係，能抱持著合宜的觀念與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求不同性別者追求成就的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生涯規畫可以突破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公共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能與小隧伙伴合作進行活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在活動中的表現。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懷世人與照顧弱勢團體，以強化服務情懷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二有愛世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生命珍寶（第一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探索生命的價值、體驗與發現需要協助的生命與其需求，從而珍惜自己及其他的生命。再透過了解國內外救援組織，進而思索協助他人與其他生命的方法，以強化服務情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於活動中的表現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回答表現。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三文化漫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飲食地球村（第一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互評：烹調要點之分享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烹調注意事項。</w:t>
            </w:r>
          </w:p>
        </w:tc>
      </w:tr>
      <w:tr>
        <w:trPr>
          <w:trHeight w:val="33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清明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幸福協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探索個人理想對象特質，覺察喜歡與愛情的不同、愛情交往的非理性期待、戀愛發展階段的了解、釐清愛情交往的迷思，以及因應分手失落的哀傷，進而在未來面對愛情關係，能抱持著合宜的觀念與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求不同性別者追求成就的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生涯規畫可以突破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公共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在活動中的表現以及參與發表的能力。</w:t>
            </w:r>
          </w:p>
        </w:tc>
      </w:tr>
      <w:tr>
        <w:trPr>
          <w:trHeight w:val="3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懷世人與照顧弱勢團體，以強化服務情懷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二有愛世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生命珍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探索生命的價值、體驗與發現需要協助的生命與其需求，從而珍惜自己及其他的生命。再透過了解國內外救援組織，進而思索協助他人與其他生命的方法，以強化服務情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於活動中的表現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回答表現。</w:t>
            </w:r>
          </w:p>
        </w:tc>
      </w:tr>
      <w:tr>
        <w:trPr>
          <w:trHeight w:val="3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三文化漫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飲食地球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互評：實作規畫討論之參與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美食饗宴規畫與分工。</w:t>
            </w:r>
          </w:p>
        </w:tc>
      </w:tr>
      <w:tr>
        <w:trPr>
          <w:trHeight w:val="2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幸福協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探索個人理想對象特質，覺察喜歡與愛情的不同、愛情交往的非理性期待、戀愛發展階段的了解、釐清愛情交往的迷思，以及因應分手失落的哀傷，進而在未來面對愛情關係，能抱持著合宜的觀念與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求不同性別者追求成就的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生涯規畫可以突破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公共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評：個人心得發表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在活動中的表現。</w:t>
            </w:r>
          </w:p>
        </w:tc>
      </w:tr>
      <w:tr>
        <w:trPr>
          <w:trHeight w:val="2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懷世人與照顧弱勢團體，以強化服務情懷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二有愛世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生命珍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探索生命的價值、體驗與發現需要協助的生命與其需求，從而珍惜自己及其他的生命。再透過了解國內外救援組織，進而思索協助他人與其他生命的方法，以強化服務情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於活動中的表現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於小隊活動中的表現。</w:t>
            </w:r>
          </w:p>
        </w:tc>
      </w:tr>
      <w:tr>
        <w:trPr>
          <w:trHeight w:val="2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三文化漫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飲食地球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互評：實作表現與省思分享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實作表現。</w:t>
            </w:r>
          </w:p>
        </w:tc>
      </w:tr>
      <w:tr>
        <w:trPr>
          <w:trHeight w:val="2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幸福協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探索個人理想對象特質，覺察喜歡與愛情的不同、愛情交往的非理性期待、戀愛發展階段的了解、釐清愛情交往的迷思，以及因應分手失落的哀傷，進而在未來面對愛情關係，能抱持著合宜的觀念與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求不同性別者追求成就的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生涯規畫可以突破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公共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能說出對分手的想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在活動中的表現。</w:t>
            </w:r>
          </w:p>
        </w:tc>
      </w:tr>
      <w:tr>
        <w:trPr>
          <w:trHeight w:val="2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充分蒐集運用或開發各項資源，做出判斷與決定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二有愛世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愛的魔法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互評：同學報告內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學生於活動中的表現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學生回答表現。</w:t>
            </w:r>
          </w:p>
        </w:tc>
      </w:tr>
      <w:tr>
        <w:trPr>
          <w:trHeight w:val="2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三文化漫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飲食地球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互評：實作表現與省思分享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實作表現與善後檢核。</w:t>
            </w:r>
          </w:p>
        </w:tc>
      </w:tr>
      <w:tr>
        <w:trPr>
          <w:trHeight w:val="3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7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</w:t>
            </w: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b/>
                <w:bCs/>
                <w:color w:val="000000"/>
                <w:sz w:val="20"/>
                <w:szCs w:val="20"/>
              </w:rPr>
              <w:t>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幸福協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探索個人理想對象特質，覺察喜歡與愛情的不同、愛情交往的非理性期待、戀愛發展階段的了解、釐清愛情交往的迷思，以及因應分手失落的哀傷，進而在未來面對愛情關係，能抱持著合宜的觀念與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求不同性別者追求成就的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生涯規畫可以突破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公共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在活動中的表現。</w:t>
            </w:r>
          </w:p>
        </w:tc>
      </w:tr>
      <w:tr>
        <w:trPr>
          <w:trHeight w:val="3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充分蒐集運用或開發各項資源，做出判斷與決定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二有愛世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愛的魔法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互評：同學報告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學生於活動中的表現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學生回答表現。</w:t>
            </w:r>
          </w:p>
        </w:tc>
      </w:tr>
      <w:tr>
        <w:trPr>
          <w:trHeight w:val="3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三文化漫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飲食地球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實作心得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意見回饋表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課堂參與及意見發表情形。</w:t>
            </w:r>
          </w:p>
        </w:tc>
      </w:tr>
      <w:tr>
        <w:trPr>
          <w:trHeight w:val="14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彩繪職業生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資訊蒐集與分享活動，讓學生發掘個人的興趣、特質，學習掌握工作世界的資源管道，對職業有一定的認識與了解，並能規畫自我的職業藍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別不同類型的情感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釐清情感關係中的性別刻板模式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家庭生活與家人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內容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發表個人想法的參與。</w:t>
            </w:r>
          </w:p>
        </w:tc>
      </w:tr>
      <w:tr>
        <w:trPr>
          <w:trHeight w:val="14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充分蒐集運用或開發各項資源，做出判斷與決定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二有愛世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愛的魔法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互評：擬定服務學習構想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服務學習構想單之擬定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學生於課堂上的表現。</w:t>
            </w:r>
          </w:p>
        </w:tc>
      </w:tr>
      <w:tr>
        <w:trPr>
          <w:trHeight w:val="14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三文化漫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生活風情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探討觀察異國禮儀與禁忌，了解各國風俗，並藉由異國資料蒐集整合與報告，展現自己對異國文化的理解，培養應有的相處應對之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活動省思內容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學生活動參與狀況。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  <w:r>
              <w:rPr>
                <w:b/>
                <w:bCs/>
                <w:color w:val="FF0000"/>
                <w:sz w:val="20"/>
                <w:szCs w:val="20"/>
              </w:rPr>
              <w:t>.1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彩繪職業生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資訊蒐集與分享活動，讓學生發掘個人的興趣、特質，學習掌握工作世界的資源管道，對職業有一定的認識與了解，並能規畫自我的職業藍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別不同類型的情感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釐清情感關係中的性別刻板模式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家庭生活與家人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內容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對個人興趣特性的省思能力，以及參與發表的能力。</w:t>
            </w:r>
          </w:p>
        </w:tc>
      </w:tr>
      <w:tr>
        <w:trPr>
          <w:trHeight w:val="3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充分蒐集運用或開發各項資源，做出判斷與決定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二有愛世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愛的魔法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互評：擬定小隊服務關懷行動計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小隊服務關懷行動計畫之擬定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小隊合作表現。</w:t>
            </w:r>
          </w:p>
        </w:tc>
      </w:tr>
      <w:tr>
        <w:trPr>
          <w:trHeight w:val="3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三文化漫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生活風情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探討觀察異國禮儀與禁忌，了解各國風俗，並藉由異國資料蒐集整合與報告，展現自己對異國文化的理解，培養應有的相處應對之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活動省思內容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學生活動參與狀況。</w:t>
            </w:r>
          </w:p>
        </w:tc>
      </w:tr>
      <w:tr>
        <w:trPr>
          <w:trHeight w:val="3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.20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彩繪職業生涯（第二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資訊蒐集與分享活動，讓學生發掘個人的興趣、特質，學習掌握工作世界的資源管道，對職業有一定的認識與了解，並能規畫自我的職業藍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別不同類型的情感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釐清情感關係中的性別刻板模式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家庭生活與家人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能了解能力特性與職業的關聯。</w:t>
            </w:r>
          </w:p>
        </w:tc>
      </w:tr>
      <w:tr>
        <w:trPr>
          <w:trHeight w:val="3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充分蒐集運用或開發各項資源，做出判斷與決定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二有愛世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愛的魔法棒（第二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互評：擬定小隊服務關懷行動計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小隊服務關懷行動計畫之擬定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小隊合作表現。</w:t>
            </w:r>
          </w:p>
        </w:tc>
      </w:tr>
      <w:tr>
        <w:trPr>
          <w:trHeight w:val="3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三文化漫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生活風情畫（第二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探討觀察異國禮儀與禁忌，了解各國風俗，並藉由異國資料蒐集整合與報告，展現自己對異國文化的理解，培養應有的相處應對之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活動省思內容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學生活動參與狀況。</w:t>
            </w:r>
          </w:p>
        </w:tc>
      </w:tr>
      <w:tr>
        <w:trPr>
          <w:trHeight w:val="1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彩繪職業生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資訊蒐集與分享活動，讓學生發掘個人的興趣、特質，學習掌握工作世界的資源管道，對職業有一定的認識與了解，並能規畫自我的職業藍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別不同類型的情感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釐清情感關係中的性別刻板模式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家庭生活與家人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能了解興趣特性與職業的關聯。</w:t>
            </w:r>
          </w:p>
        </w:tc>
      </w:tr>
      <w:tr>
        <w:trPr>
          <w:trHeight w:val="1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充分蒐集運用或開發各項資源，做出判斷與決定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二有愛世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愛的魔法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互評：成果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小隊服務關懷行動執行表現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成果分享。</w:t>
            </w:r>
          </w:p>
        </w:tc>
      </w:tr>
      <w:tr>
        <w:trPr>
          <w:trHeight w:val="1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三文化漫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生活風情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探討觀察異國禮儀與禁忌，了解各國風俗，並藉由異國資料蒐集整合與報告，展現自己對異國文化的理解，培養應有的相處應對之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學生活動參與狀況。</w:t>
            </w:r>
          </w:p>
        </w:tc>
      </w:tr>
      <w:tr>
        <w:trPr>
          <w:trHeight w:val="1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彩繪職業生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資訊蒐集與分享活動，讓學生發掘個人的興趣、特質，學習掌握工作世界的資源管道，對職業有一定的認識與了解，並能規畫自我的職業藍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別不同類型的情感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釐清情感關係中的性別刻板模式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家庭生活與家人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內容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能了解興趣特性與職業的關聯。</w:t>
            </w:r>
          </w:p>
        </w:tc>
      </w:tr>
      <w:tr>
        <w:trPr>
          <w:trHeight w:val="1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充分蒐集運用或開發各項資源，做出判斷與決定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二有愛世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愛的魔法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互評：成果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小隊服務關懷行動執行表現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成果分享。</w:t>
            </w:r>
          </w:p>
        </w:tc>
      </w:tr>
      <w:tr>
        <w:trPr>
          <w:trHeight w:val="1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三文化漫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生活風情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探討觀察異國禮儀與禁忌，了解各國風俗，並藉由異國資料蒐集整合與報告，展現自己對異國文化的理解，培養應有的相處應對之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互評：文化分享報告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文化分享報告與省思回饋活動參與狀況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彩繪職業生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資訊蒐集與分享活動，讓學生發掘個人的興趣、特質，學習掌握工作世界的資源管道，對職業有一定的認識與了解，並能規畫自我的職業藍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別不同類型的情感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釐清情感關係中的性別刻板模式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家庭生活與家人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訪查職業的態度與所發表的職業內涵。</w:t>
            </w:r>
          </w:p>
        </w:tc>
      </w:tr>
      <w:tr>
        <w:trPr>
          <w:trHeight w:val="1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充分蒐集運用或開發各項資源，做出判斷與決定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二有愛世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愛的魔法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互評：同學報告內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學生於活動中的表現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學生回答表現。</w:t>
            </w:r>
          </w:p>
        </w:tc>
      </w:tr>
      <w:tr>
        <w:trPr>
          <w:trHeight w:val="1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三文化漫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生活風情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探討觀察異國禮儀與禁忌，了解各國風俗，並藉由異國資料蒐集整合與報告，展現自己對異國文化的理解，培養應有的相處應對之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學生活動參與狀況。</w:t>
            </w:r>
          </w:p>
        </w:tc>
      </w:tr>
      <w:tr>
        <w:trPr>
          <w:trHeight w:val="1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畢業典禮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彩繪職業生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資訊蒐集與分享活動，讓學生發掘個人的興趣、特質，學習掌握工作世界的資源管道，對職業有一定的認識與了解，並能規畫自我的職業藍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別不同類型的情感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釐清情感關係中的性別刻板模式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家庭生活與家人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上臺報告內容與表現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報告內容與表現。</w:t>
            </w:r>
          </w:p>
        </w:tc>
      </w:tr>
      <w:tr>
        <w:trPr>
          <w:trHeight w:val="1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充分蒐集運用或開發各項資源，做出判斷與決定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二有愛世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愛的魔法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互評：同學報告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學生於活動中的表現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學生回答表現。</w:t>
            </w:r>
          </w:p>
        </w:tc>
      </w:tr>
      <w:tr>
        <w:trPr>
          <w:trHeight w:val="1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三文化漫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生活風情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探討觀察異國禮儀與禁忌，了解各國風俗，並藉由異國資料蒐集整合與報告，展現自己對異國文化的理解，培養應有的相處應對之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自評：活動省思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各隊分享狀況與學生活動參與情形。</w:t>
            </w:r>
          </w:p>
        </w:tc>
      </w:tr>
      <w:tr>
        <w:trPr>
          <w:trHeight w:val="1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彩繪職業生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資訊蒐集與分享活動，讓學生發掘個人的興趣、特質，學習掌握工作世界的資源管道，對職業有一定的認識與了解，並能規畫自我的職業藍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別不同類型的情感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釐清情感關係中的性別刻板模式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家庭生活與家人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參與活動的表現。</w:t>
            </w:r>
          </w:p>
        </w:tc>
      </w:tr>
      <w:tr>
        <w:trPr>
          <w:trHeight w:val="1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充分蒐集運用或開發各項資源，做出判斷與決定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二有愛世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愛的魔法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互評：成果分享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成果分享與課堂表現。</w:t>
            </w:r>
          </w:p>
        </w:tc>
      </w:tr>
      <w:tr>
        <w:trPr>
          <w:trHeight w:val="1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三文化漫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生活風情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探討觀察異國禮儀與禁忌，了解各國風俗，並藉由異國資料蒐集整合與報告，展現自己對異國文化的理解，培養應有的相處應對之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各小隊分享與學生活動參與情形。</w:t>
            </w:r>
          </w:p>
        </w:tc>
      </w:tr>
      <w:tr>
        <w:trPr>
          <w:trHeight w:val="5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</w:t>
            </w:r>
            <w:r>
              <w:rPr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一幸福真言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彩繪職業生涯（第三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資訊蒐集與分享活動，讓學生發掘個人的興趣、特質，學習掌握工作世界的資源管道，對職業有一定的認識與了解，並能規畫自我的職業藍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別不同類型的情感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釐清情感關係中的性別刻板模式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家庭生活與家人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觀察與記錄學生在活動中的參與表現。</w:t>
            </w:r>
          </w:p>
        </w:tc>
      </w:tr>
      <w:tr>
        <w:trPr>
          <w:trHeight w:val="5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充分蒐集運用或開發各項資源，做出判斷與決定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二有愛世界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愛的魔法棒（第三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學生活動紀錄。</w:t>
            </w:r>
          </w:p>
        </w:tc>
      </w:tr>
      <w:tr>
        <w:trPr>
          <w:trHeight w:val="5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題三文化漫遊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生活風情畫（第三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探討觀察異國禮儀與禁忌，了解各國風俗，並藉由異國資料蒐集整合與報告，展現自己對異國文化的理解，培養應有的相處應對之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：各小隊分享與學生活動參與情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22">
    <w:name w:val="樣式2"/>
    <w:basedOn w:val="Normal"/>
    <w:qFormat/>
    <w:pPr>
      <w:numPr>
        <w:ilvl w:val="0"/>
        <w:numId w:val="1"/>
      </w:num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3:00Z</dcterms:created>
  <dc:creator>sinpin69</dc:creator>
  <dc:description/>
  <dc:language>en-US</dc:language>
  <cp:lastModifiedBy>danyu</cp:lastModifiedBy>
  <cp:lastPrinted>2017-05-25T12:18:00Z</cp:lastPrinted>
  <dcterms:modified xsi:type="dcterms:W3CDTF">2017-07-04T04:18:00Z</dcterms:modified>
  <cp:revision>9</cp:revision>
  <dc:subject/>
  <dc:title>臺 南 市 (私)立 ○○區 國民中學103學年度第1學期  年級    版   領域學校課程計畫</dc:title>
</cp:coreProperties>
</file>